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基因诊断试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基因诊断试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基因诊断试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415340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415340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