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乙肝诊断试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乙肝诊断试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乙肝诊断试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3425345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3425345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