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沙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沙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沙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61036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61036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