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何首乌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何首乌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何首乌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828380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828380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