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檀香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檀香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檀香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939533977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93953397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