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地骨皮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地骨皮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地骨皮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94106415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941064157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