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椿根皮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椿根皮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椿根皮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117415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117415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