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杜仲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杜仲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杜仲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15941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15941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