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枇杷叶类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枇杷叶类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枇杷叶类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943134341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943134341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