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莲须类饮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莲须类饮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莲须类饮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944164442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944164442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