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草果仁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草果仁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草果仁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4448441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4448441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