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皮草节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皮草节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皮草节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4552452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4552452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