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淡豆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淡豆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淡豆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70447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70447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