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氨苄西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氨苄西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氨苄西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0431043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0431043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