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羟氨苄青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羟氨苄青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羟氨苄青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452041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452041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