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唑西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唑西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唑西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0534053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0534053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