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卡那霉素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卡那霉素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卡那霉素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0616065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0616065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