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盐酸四环素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盐酸四环素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盐酸四环素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30/100636062174.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30/100636062174.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