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土霉素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土霉素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土霉素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718071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718071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