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米诺环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米诺环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米诺环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8000817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800081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