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棕榈氯霉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棕榈氯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棕榈氯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0955099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0955099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