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麦迪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麦迪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麦迪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016103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016103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