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林可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林可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林可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149119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149119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