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氧化四甲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氧化四甲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氧化四甲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232123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232123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