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酸四甲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酸四甲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酸四甲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243125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243125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