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泛内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泛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泛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304138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304138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