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道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道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道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31413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314137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