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碘苯酚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碘苯酚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碘苯酚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336131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336131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