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卡巴匹林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卡巴匹林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卡巴匹林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15241550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1524155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