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司匹林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司匹林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司匹林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534152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534152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