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赖氨匹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赖氨匹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赖氨匹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545155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545155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