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水杨酸苯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水杨酸苯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水杨酸苯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1016481608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1016481608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