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杨酸萘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杨酸萘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杨酸萘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710177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710177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