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双水杨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双水杨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双水杨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1731174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1731174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