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水杨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水杨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水杨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741176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741176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