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杨酸二乙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杨酸二乙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杨酸二乙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1752177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1752177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