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替比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替比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替比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803186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80318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