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异丙安替比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异丙安替比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异丙安替比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825180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825180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