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磺胺嘧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磺胺嘧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磺胺嘧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858181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858181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