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枸橼酸哌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枸橼酸哌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枸橼酸哌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156215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156215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