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噻嘧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噻嘧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噻嘧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232227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232227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