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辛可尼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辛可尼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辛可尼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2307230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2307230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