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乳酸依沙吖啶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乳酸依沙吖啶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乳酸依沙吖啶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312931353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31293135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