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枸橼酸氯己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枸橼酸氯己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枸橼酸氯己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241326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241326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