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酸氯己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酸氯己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酸氯己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301330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301330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