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败坏翘摇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败坏翘摇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败坏翘摇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435345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435345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