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诺氟沙星输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诺氟沙星输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诺氟沙星输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600362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600362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