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氟沙星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氟沙星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氟沙星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61036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61036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