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环丙沙星输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环丙沙星输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环丙沙星输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620369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620369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