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甘露醇输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甘露醇输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甘露醇输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651360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651360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